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rPr>
          <w:rFonts w:ascii="Clio;Times New Roman" w:hAnsi="Clio;Times New Roman" w:cs="Titillium Web;Arial Unicode MS"/>
          <w:bCs/>
          <w:sz w:val="28"/>
          <w:szCs w:val="28"/>
        </w:rPr>
      </w:pPr>
      <w:r>
        <w:rPr>
          <w:rFonts w:cs="Titillium Web;Arial Unicode MS" w:ascii="Clio;Times New Roman" w:hAnsi="Clio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/>
      </w:pPr>
      <w:r>
        <w:rPr>
          <w:rFonts w:cs="Titillium Web;Arial Unicode MS" w:ascii="Clio;Times New Roman" w:hAnsi="Clio;Times New Roman"/>
          <w:b/>
          <w:bCs/>
          <w:sz w:val="28"/>
          <w:szCs w:val="28"/>
        </w:rPr>
        <w:t xml:space="preserve">Czekając na festiwal Literacki Sopot: Spotkanie autorskie z Angeliką Kuźniak.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rPr>
          <w:rFonts w:ascii="Clio;Times New Roman" w:hAnsi="Clio;Times New Roman" w:cs="Titillium Web;Arial Unicode MS"/>
          <w:b/>
          <w:b/>
          <w:bCs/>
          <w:sz w:val="28"/>
          <w:szCs w:val="28"/>
        </w:rPr>
      </w:pPr>
      <w:r>
        <w:rPr>
          <w:rFonts w:cs="Titillium Web;Arial Unicode MS" w:ascii="Clio;Times New Roman" w:hAnsi="Clio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Clio;Times New Roman" w:hAnsi="Clio;Times New Roman" w:cs="Titillium Web;Arial Unicode MS"/>
          <w:bCs/>
          <w:sz w:val="28"/>
          <w:szCs w:val="28"/>
        </w:rPr>
      </w:pPr>
      <w:r>
        <w:rPr>
          <w:rFonts w:cs="Titillium Web;Arial Unicode MS" w:ascii="Clio;Times New Roman" w:hAnsi="Clio;Times New Roman"/>
          <w:bCs/>
          <w:sz w:val="28"/>
          <w:szCs w:val="28"/>
        </w:rPr>
        <w:t xml:space="preserve">Autorka doskonałych opowieści reporterskich, trzykrotnie uhonorowana nagrodą Grand Press, laureatka Nagrody im. Barbary Łopieńskiej, kilkakrotnie nominowana do Polsko-Niemieckiej Nagrody Dziennikarskiej. 13 kwietnia w Sopotece spotkanie z Angeliką Kuźniak poprowadzi Dorota Karaś.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Clio;Times New Roman" w:hAnsi="Clio;Times New Roman" w:cs="Titillium Web;Arial Unicode MS"/>
          <w:bCs/>
          <w:sz w:val="28"/>
          <w:szCs w:val="28"/>
        </w:rPr>
      </w:pPr>
      <w:r>
        <w:rPr>
          <w:rFonts w:cs="Titillium Web;Arial Unicode MS" w:ascii="Clio;Times New Roman" w:hAnsi="Clio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Clio;Times New Roman" w:hAnsi="Clio;Times New Roman" w:cs="Titillium Web;Arial Unicode MS"/>
          <w:bCs/>
          <w:sz w:val="28"/>
          <w:szCs w:val="28"/>
        </w:rPr>
      </w:pPr>
      <w:r>
        <w:rPr>
          <w:rFonts w:cs="Titillium Web;Arial Unicode MS" w:ascii="Clio;Times New Roman" w:hAnsi="Clio;Times New Roman"/>
          <w:bCs/>
          <w:sz w:val="28"/>
          <w:szCs w:val="28"/>
        </w:rPr>
        <w:t>Przed czytelnikami drugie spotkanie autorskie poprzedzające festiwal Literacki Sopot. Bohaterką będzie Angelika Kuźniak, autorka opowieści reporterskich „Marlene”, „Papusza” i „Stryjeńska. Diabli nadali” oraz współautorka książki „Czarny anioł. Opowieśćo Ewie Demarczyk”,  która pozostaje jedną z najbardziej znanych osób na scenie polskiego reportażu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Clio;Times New Roman" w:hAnsi="Clio;Times New Roman" w:cs="Titillium Web;Arial Unicode MS"/>
          <w:bCs/>
          <w:sz w:val="28"/>
          <w:szCs w:val="28"/>
        </w:rPr>
      </w:pPr>
      <w:r>
        <w:rPr>
          <w:rFonts w:cs="Titillium Web;Arial Unicode MS" w:ascii="Clio;Times New Roman" w:hAnsi="Clio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Clio;Times New Roman" w:hAnsi="Clio;Times New Roman" w:cs="Titillium Web;Arial Unicode MS"/>
          <w:bCs/>
          <w:sz w:val="28"/>
          <w:szCs w:val="28"/>
        </w:rPr>
      </w:pPr>
      <w:r>
        <w:rPr>
          <w:rFonts w:cs="Titillium Web;Arial Unicode MS" w:ascii="Clio;Times New Roman" w:hAnsi="Clio;Times New Roman"/>
          <w:bCs/>
          <w:i/>
          <w:sz w:val="28"/>
          <w:szCs w:val="28"/>
        </w:rPr>
        <w:t>Skąd pomysł na taki temat? Jak przebiegało zbieranie materiałów? To spotkanie to doskonała okazja, żeby zadać autorce te i inne pytania</w:t>
      </w:r>
      <w:r>
        <w:rPr>
          <w:rFonts w:cs="Titillium Web;Arial Unicode MS" w:ascii="Clio;Times New Roman" w:hAnsi="Clio;Times New Roman"/>
          <w:bCs/>
          <w:sz w:val="28"/>
          <w:szCs w:val="28"/>
        </w:rPr>
        <w:t xml:space="preserve"> – zachęca Marta Czarnecka, koordynatorka festiwalu Literacki Sopot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Clio;Times New Roman" w:hAnsi="Clio;Times New Roman" w:cs="Titillium Web;Arial Unicode MS"/>
          <w:bCs/>
          <w:sz w:val="28"/>
          <w:szCs w:val="28"/>
        </w:rPr>
      </w:pPr>
      <w:r>
        <w:rPr>
          <w:rFonts w:cs="Titillium Web;Arial Unicode MS" w:ascii="Clio;Times New Roman" w:hAnsi="Clio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Clio;Times New Roman" w:hAnsi="Clio;Times New Roman" w:cs="Titillium Web;Arial Unicode MS"/>
          <w:bCs/>
          <w:sz w:val="28"/>
          <w:szCs w:val="28"/>
        </w:rPr>
      </w:pPr>
      <w:r>
        <w:rPr>
          <w:rFonts w:cs="Titillium Web;Arial Unicode MS" w:ascii="Clio;Times New Roman" w:hAnsi="Clio;Times New Roman"/>
          <w:bCs/>
          <w:sz w:val="28"/>
          <w:szCs w:val="28"/>
        </w:rPr>
        <w:t xml:space="preserve">Spotkanie odbędzie się 13 kwietnia, w Sopotece, o godzinie 18:00, a tematem przewodnim będzie książka „Stryjeńska. Diabli nadali.” - biografia jednej z najwybitniejszych postaci polskiego art deco, doskonałej malarki, ilustratorki i scenografa – Zofii Stryjeńskiej, praktycznie zapomnianej w okresie PRL.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Clio;Times New Roman" w:hAnsi="Clio;Times New Roman" w:cs="Titillium Web;Arial Unicode MS"/>
          <w:bCs/>
          <w:sz w:val="28"/>
          <w:szCs w:val="28"/>
        </w:rPr>
      </w:pPr>
      <w:r>
        <w:rPr>
          <w:rFonts w:cs="Titillium Web;Arial Unicode MS" w:ascii="Clio;Times New Roman" w:hAnsi="Clio;Times New Roman"/>
          <w:bCs/>
          <w:sz w:val="28"/>
          <w:szCs w:val="28"/>
        </w:rPr>
        <w:t xml:space="preserve">Wstęp wolny.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Clio;Times New Roman" w:hAnsi="Clio;Times New Roman" w:cs="Titillium Web;Arial Unicode MS"/>
          <w:bCs/>
          <w:sz w:val="28"/>
          <w:szCs w:val="28"/>
        </w:rPr>
      </w:pPr>
      <w:r>
        <w:rPr>
          <w:rFonts w:cs="Titillium Web;Arial Unicode MS" w:ascii="Clio;Times New Roman" w:hAnsi="Clio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Clio;Times New Roman" w:hAnsi="Clio;Times New Roman" w:cs="Titillium Web;Arial Unicode MS"/>
          <w:bCs/>
          <w:sz w:val="28"/>
          <w:szCs w:val="28"/>
        </w:rPr>
      </w:pPr>
      <w:r>
        <w:rPr>
          <w:rFonts w:cs="Titillium Web;Arial Unicode MS" w:ascii="Clio;Times New Roman" w:hAnsi="Clio;Times New Roman"/>
          <w:bCs/>
          <w:sz w:val="28"/>
          <w:szCs w:val="28"/>
        </w:rPr>
        <w:t>---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Clio;Times New Roman" w:hAnsi="Clio;Times New Roman" w:cs="Titillium Web;Arial Unicode MS"/>
          <w:bCs/>
          <w:sz w:val="28"/>
          <w:szCs w:val="28"/>
        </w:rPr>
      </w:pPr>
      <w:r>
        <w:rPr>
          <w:rFonts w:cs="Titillium Web;Arial Unicode MS" w:ascii="Clio;Times New Roman" w:hAnsi="Clio;Times New Roman"/>
          <w:bCs/>
          <w:sz w:val="28"/>
          <w:szCs w:val="28"/>
        </w:rPr>
        <w:t>Szczegółowe informacje są sukcesywnie prezentowane na stronie www.literackisopot.pl oraz na www.facebook.com/literackisopot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Clio;Times New Roman" w:hAnsi="Clio;Times New Roman" w:cs="Clio;Times New Roman"/>
          <w:bCs/>
          <w:sz w:val="28"/>
          <w:szCs w:val="28"/>
        </w:rPr>
      </w:pPr>
      <w:r>
        <w:rPr>
          <w:rFonts w:cs="Clio;Times New Roman" w:ascii="Clio;Times New Roman" w:hAnsi="Clio;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059" w:gutter="0" w:header="418" w:top="3213" w:footer="7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li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6935" cy="179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30520</wp:posOffset>
          </wp:positionH>
          <wp:positionV relativeFrom="paragraph">
            <wp:posOffset>158115</wp:posOffset>
          </wp:positionV>
          <wp:extent cx="856615" cy="12782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41:00Z</dcterms:created>
  <dc:creator>Projekt PR</dc:creator>
  <dc:description/>
  <cp:keywords/>
  <dc:language>en-US</dc:language>
  <cp:lastModifiedBy>Projekt PR</cp:lastModifiedBy>
  <cp:lastPrinted>2012-12-04T14:46:00Z</cp:lastPrinted>
  <dcterms:modified xsi:type="dcterms:W3CDTF">2016-04-17T18:41:00Z</dcterms:modified>
  <cp:revision>2</cp:revision>
  <dc:subject/>
  <dc:title> </dc:title>
</cp:coreProperties>
</file>